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283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OME E COGNOME</w:t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495"/>
        <w:gridCol w:w="6435"/>
      </w:tblGrid>
      <w:tr>
        <w:trPr>
          <w:trHeight w:val="12255" w:hRule="atLeast"/>
        </w:trPr>
        <w:tc>
          <w:tcPr>
            <w:tcW w:w="3840" w:type="dxa"/>
            <w:tcBorders/>
          </w:tcPr>
          <w:p>
            <w:pPr>
              <w:pStyle w:val="Zawartotabeli"/>
              <w:spacing w:before="624" w:after="0"/>
              <w:rPr>
                <w:rFonts w:ascii="Arial" w:hAnsi="Arial" w:cs="Arial"/>
                <w:color w:val="33333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s-ES"/>
              </w:rPr>
              <w:t>DATI PERSONALI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s-ES"/>
              </w:rPr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40"/>
              <w:gridCol w:w="495"/>
            </w:tblGrid>
            <w:tr>
              <w:trPr>
                <w:trHeight w:val="737" w:hRule="exact"/>
              </w:trPr>
              <w:tc>
                <w:tcPr>
                  <w:tcW w:w="3240" w:type="dxa"/>
                  <w:tcBorders/>
                </w:tcPr>
                <w:p>
                  <w:pPr>
                    <w:pStyle w:val="Zawartotabeli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t>Aggiungi cittá di residenza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07645" cy="27940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0" t="-59" r="-8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" cy="27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t>12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t xml:space="preserve"> 345 67 89 99</w:t>
                  </w:r>
                  <w:r>
                    <w:rPr>
                      <w:rFonts w:eastAsia="Verdana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9525</wp:posOffset>
                        </wp:positionV>
                        <wp:extent cx="205740" cy="29337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4" t="-59" r="-8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9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Arial" w:ascii="Arial" w:hAnsi="Arial"/>
                      <w:color w:val="333333"/>
                      <w:sz w:val="22"/>
                      <w:szCs w:val="22"/>
                      <w:lang w:val="es-ES"/>
                    </w:rPr>
                    <w:t>esempio</w:t>
                  </w:r>
                  <w:r>
                    <w:rPr>
                      <w:rFonts w:eastAsia="Verdana" w:cs="Arial" w:ascii="Arial" w:hAnsi="Arial"/>
                      <w:color w:val="333333"/>
                      <w:sz w:val="22"/>
                      <w:szCs w:val="22"/>
                    </w:rPr>
                    <w:t>@</w:t>
                  </w:r>
                  <w:r>
                    <w:rPr>
                      <w:rFonts w:eastAsia="Verdana" w:cs="Arial" w:ascii="Arial" w:hAnsi="Arial"/>
                      <w:color w:val="333333"/>
                      <w:sz w:val="22"/>
                      <w:szCs w:val="22"/>
                      <w:lang w:val="es-ES"/>
                    </w:rPr>
                    <w:t>gmail</w:t>
                  </w:r>
                  <w:r>
                    <w:rPr>
                      <w:rFonts w:eastAsia="Verdana" w:cs="Arial" w:ascii="Arial" w:hAnsi="Arial"/>
                      <w:color w:val="333333"/>
                      <w:sz w:val="22"/>
                      <w:szCs w:val="22"/>
                    </w:rPr>
                    <w:t>.com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03835" cy="20383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s-ES"/>
              </w:rPr>
              <w:t>COMPETENZE</w:t>
            </w:r>
          </w:p>
          <w:p>
            <w:pPr>
              <w:pStyle w:val="Liniapozioma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tbl>
            <w:tblPr>
              <w:tblW w:w="3720" w:type="dxa"/>
              <w:jc w:val="left"/>
              <w:tblInd w:w="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5"/>
              <w:gridCol w:w="1755"/>
            </w:tblGrid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Abilità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ES"/>
                    </w:rPr>
                    <w:t>1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lang w:val="es-ES"/>
                    </w:rPr>
                    <w:t>Abilità 2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lang w:val="es-ES"/>
                    </w:rPr>
                    <w:t>Abilità 3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lang w:val="es-ES"/>
                    </w:rPr>
                    <w:t>Abilità 4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lang w:val="es-ES"/>
                    </w:rPr>
                    <w:t>Abilità 5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lang w:val="es-ES"/>
                    </w:rPr>
                    <w:t>Abilità 6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s-ES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  <w:lang w:val="es-ES"/>
              </w:rPr>
              <w:t>LINGUE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s-ES"/>
              </w:rPr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5"/>
              <w:gridCol w:w="1710"/>
            </w:tblGrid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Lingua 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Lingua 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Idioma 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435" w:type="dxa"/>
            <w:tcBorders/>
          </w:tcPr>
          <w:p>
            <w:pPr>
              <w:pStyle w:val="Zawartotabeli"/>
              <w:spacing w:before="6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s-ES"/>
              </w:rPr>
              <w:t>OBIETTIVO PROFESSIONALE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iccola descrizione in cui ti presenti, racconti i tuoi stimoli lavorativi ed il motivo per la quale ti piacerebbe iniziare il tuo percorso lavorativo nell’impresa]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s-ES"/>
              </w:rPr>
              <w:t>ESPERIENZA LAVORATIVA</w:t>
            </w:r>
          </w:p>
          <w:p>
            <w:pPr>
              <w:pStyle w:val="Liniapoziom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  <w:t>Año - Año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  <w:t>Posizione di lavoro, Nome dell’azienda, Cittá (Paese)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Año - Año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  <w:t>Posizione di lavoro, Nome dell’azienda, Cittá (Paese)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ccola descrizione dei compiti svolt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ngsanaUPC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s-ES"/>
              </w:rPr>
              <w:t>FORMAZIONE SCOLASTICA</w:t>
            </w:r>
          </w:p>
          <w:p>
            <w:pPr>
              <w:pStyle w:val="Liniapoziom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  <w:t>Anno - Anno</w:t>
            </w:r>
          </w:p>
          <w:p>
            <w:pPr>
              <w:pStyle w:val="Zawartotabeli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olo, Universitá o Scuola – Cittá (Paese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  <w:t>Anno - Anno</w:t>
            </w:r>
          </w:p>
          <w:p>
            <w:pPr>
              <w:pStyle w:val="Zawartotabeli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olo, Universitá o Scuola – Cittá (Paese)</w:t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s-ES"/>
              </w:rPr>
              <w:t>FORMAZIONE COMPLEMENTARE</w:t>
            </w:r>
          </w:p>
          <w:p>
            <w:pPr>
              <w:pStyle w:val="Liniapoziom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s-ES"/>
              </w:rPr>
              <w:t>Anno - Anno</w:t>
            </w:r>
          </w:p>
          <w:p>
            <w:pPr>
              <w:pStyle w:val="Normal"/>
              <w:rPr>
                <w:rFonts w:ascii="Arial" w:hAnsi="Arial" w:eastAsia="AngsanaUPC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so, Seminario o Congress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á o Scuola – Cittá (Paese)</w:t>
            </w:r>
          </w:p>
          <w:p>
            <w:pPr>
              <w:pStyle w:val="Zawartotabeli"/>
              <w:autoSpaceDE w:val="false"/>
              <w:rPr>
                <w:rFonts w:ascii="Arial" w:hAnsi="Arial" w:eastAsia="AngsanaUPC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ngsanaUPC"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Zawartotabeli"/>
              <w:autoSpaceDE w:val="false"/>
              <w:rPr>
                <w:rFonts w:ascii="Arial" w:hAnsi="Arial" w:eastAsia="AngsanaUPC" w:cs="Arial"/>
                <w:color w:val="333333"/>
                <w:sz w:val="22"/>
                <w:szCs w:val="22"/>
                <w:lang w:val="es-ES"/>
              </w:rPr>
            </w:pPr>
            <w:r>
              <w:rPr>
                <w:rFonts w:eastAsia="AngsanaUPC" w:cs="Arial" w:ascii="Arial" w:hAnsi="Arial"/>
                <w:color w:val="333333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3" w:right="563" w:gutter="0" w:header="0" w:top="623" w:footer="0" w:bottom="563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2:00Z</dcterms:created>
  <dc:creator>Modelo Currículum</dc:creator>
  <dc:description/>
  <cp:keywords/>
  <dc:language>en-US</dc:language>
  <cp:lastModifiedBy>Artvisual</cp:lastModifiedBy>
  <dcterms:modified xsi:type="dcterms:W3CDTF">2019-10-23T16:05:00Z</dcterms:modified>
  <cp:revision>3</cp:revision>
  <dc:subject/>
  <dc:title/>
</cp:coreProperties>
</file>